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0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34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акс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Бельтикова Александра Викторовича, *** года рождения, место рождения ***, гражданина РФ, зарегистрированного и проживающего: ***.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ельтиков Александр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1 квартал 2025 года, срок представления не позднее 25.04.2025 года. Фактически представлена 04.06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льт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345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ельти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ельтикова Александра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